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635</wp:posOffset>
            </wp:positionV>
            <wp:extent cx="3291840" cy="207264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 xml:space="preserve">                   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               </w:t>
      </w:r>
      <w:r>
        <w:rPr>
          <w:rFonts w:cs="Calibri"/>
          <w:b/>
        </w:rPr>
        <w:t>Comitato Cittadino Spontaneo</w:t>
      </w:r>
    </w:p>
    <w:p>
      <w:pPr>
        <w:pStyle w:val="Normal"/>
        <w:tabs>
          <w:tab w:val="clear" w:pos="708"/>
          <w:tab w:val="left" w:pos="2925" w:leader="none"/>
          <w:tab w:val="right" w:pos="9638" w:leader="none"/>
        </w:tabs>
        <w:spacing w:lineRule="auto" w:line="240" w:before="0" w:after="0"/>
        <w:rPr/>
      </w:pPr>
      <w:r>
        <w:rPr>
          <w:rFonts w:cs="Calibri"/>
          <w:b/>
        </w:rPr>
        <w:tab/>
        <w:tab/>
        <w:t xml:space="preserve">                       pro-Ospedale Gioia del Colle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Gioia del Colle, 23/7/2012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Al Sindaco del Comune di Gioia del Colle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Sergio POVIA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hyperlink r:id="rId3">
        <w:r>
          <w:rPr>
            <w:rStyle w:val="InternetLink"/>
            <w:rFonts w:cs="Calibri"/>
          </w:rPr>
          <w:t xml:space="preserve">segreteriasindaco@comune.gioiadelcolle.ba.it </w:t>
        </w:r>
      </w:hyperlink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Al Direttore Sanitario Putignano-Gioia-Noci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Dr. Domenico LABATE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Al Direttore Generale ASL BARI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Dr. Domenco COLASANTO</w:t>
      </w:r>
    </w:p>
    <w:p>
      <w:pPr>
        <w:pStyle w:val="Normal"/>
        <w:spacing w:lineRule="auto" w:line="240" w:before="0" w:after="0"/>
        <w:jc w:val="right"/>
        <w:rPr/>
      </w:pPr>
      <w:hyperlink r:id="rId4">
        <w:r>
          <w:rPr>
            <w:rStyle w:val="InternetLink"/>
            <w:rFonts w:cs="Calibri"/>
            <w:b w:val="false"/>
            <w:bCs/>
            <w:color w:val="111111"/>
          </w:rPr>
          <w:t>direzione.generale@asl.bari.it</w:t>
        </w:r>
      </w:hyperlink>
      <w:r>
        <w:rPr>
          <w:rFonts w:cs="Calibri"/>
          <w:b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Al Presidente della Conferenza dei Sindaci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Dr . Michele EMILIANO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d.dammicco@comune.bari.it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eastAsia="Calibri" w:cs="Calibri"/>
        </w:rPr>
        <w:t xml:space="preserve"> </w:t>
      </w:r>
      <w:hyperlink r:id="rId5">
        <w:r>
          <w:rPr>
            <w:rStyle w:val="InternetLink"/>
            <w:rFonts w:cs="Calibri"/>
          </w:rPr>
          <w:t>d.boccucci@comune.bari.it</w:t>
        </w:r>
      </w:hyperlink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m.emiliano@comune.bari.it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LORO SED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</w:t>
      </w:r>
      <w:r>
        <w:rPr/>
        <w:t>A seguito dell’incontro tra Lei e i Rappresentanti del Comitato pro-Ospedale, si conveniva di chiedere un incontro con il Direttore Sanitario del Presidio Putignano-Gioia-Noci dr. D.Labate e il Direttore Generale ASL BA dr. D. Colasanto.</w:t>
      </w:r>
    </w:p>
    <w:p>
      <w:pPr>
        <w:pStyle w:val="Normal"/>
        <w:spacing w:lineRule="auto" w:line="240" w:before="0" w:after="0"/>
        <w:jc w:val="both"/>
        <w:rPr/>
      </w:pPr>
      <w:r>
        <w:rPr/>
        <w:t>A tutt’oggi questo incontro non è stato calendarizzato e, cosa più grave, il nostro S.O. sta subendo drastici ridimensionamenti nelle sue attività, con gravi problemi circa la continuità assistenziale.</w:t>
      </w:r>
    </w:p>
    <w:p>
      <w:pPr>
        <w:pStyle w:val="Normal"/>
        <w:spacing w:lineRule="auto" w:line="240" w:before="0" w:after="0"/>
        <w:jc w:val="both"/>
        <w:rPr/>
      </w:pPr>
      <w:r>
        <w:rPr/>
        <w:t>In qualità di Responsabile della Sanità locale, la invitiamo ad attivarsi affinchè in tempi brevi si concretizzi l’incontro e che lo S.O. di Gioia, non venga ulteriormente sguarnito di figure professionali medico e infermieristico e venga garantito il Diritto alla salute alla cittadinanza che lei si onora di rappresentare.</w:t>
      </w:r>
    </w:p>
    <w:p>
      <w:pPr>
        <w:pStyle w:val="Normal"/>
        <w:spacing w:lineRule="auto" w:line="240" w:before="0" w:after="0"/>
        <w:jc w:val="both"/>
        <w:rPr/>
      </w:pPr>
      <w:r>
        <w:rPr/>
        <w:t>A tal fine si propone che i Direttori vengano invitati in occasione del Consiglio Comunale monotematico, convocato dai Consiglieri di minoranza.</w:t>
      </w:r>
    </w:p>
    <w:p>
      <w:pPr>
        <w:pStyle w:val="Normal"/>
        <w:spacing w:lineRule="auto" w:line="240" w:before="0" w:after="0"/>
        <w:jc w:val="both"/>
        <w:rPr/>
      </w:pPr>
      <w:r>
        <w:rPr/>
        <w:t>In merito alla sua funzione di Sindaco in materia sanitaria, come da lei più volte richiesto la informiamo di quanto segue:</w:t>
      </w:r>
    </w:p>
    <w:p>
      <w:pPr>
        <w:pStyle w:val="Normal"/>
        <w:spacing w:lineRule="auto" w:line="240" w:before="0" w:after="0"/>
        <w:jc w:val="both"/>
        <w:rPr/>
      </w:pPr>
      <w:r>
        <w:rPr/>
        <w:t>Il D.Lgs 229/1999 (artt.2.comma 1 e 2 quinques) stabilisce che spetta alla legislazione regionale disciplinare il rapporto tra programmazione regionale e programmazione attuativa locale, definendo l’iter procedurale di adozione del Piano attuativo locale, nonché le modalità di partecipazione ad essa degli enti locali interessati. Occorre far presente che il D.Lgs.229/1999  che recita: Potenzia fortemente il livello locale, dunque i Comuni, sia come articolazioni organizzative delle aziende sanitarie locali, sia come istituzione, grazie alla costituzione del  Comitato dei Sindaci, nonché di integrazione organizzativa ed operativa per i servizi socio-sanitari. Rilevante è, pertanto, il Programma delle attività territoriali (art 3quater, comma 3), documento con il quale viene organizzata la localizzazione ed il funzionamento dei servizi, per garantire l’assistenza sanitaria e socio-sanitaria, avendo definito gli obiettivi di salute e le risorse per perseguirli. In caso di mancata attuazione del piano attuativo locale, il Sindaco, o la Conferenza dei Sindaci possono chiedere alla Regione la revoca o la non conferma del Direttore generale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In attesa di positivi riscontri, si porgono</w:t>
      </w:r>
    </w:p>
    <w:p>
      <w:pPr>
        <w:pStyle w:val="Paragrafoelenco"/>
        <w:spacing w:lineRule="auto" w:line="240" w:before="0" w:after="0"/>
        <w:ind w:left="0" w:hanging="0"/>
        <w:contextualSpacing/>
        <w:jc w:val="right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Distinti Saluti</w:t>
      </w:r>
    </w:p>
    <w:p>
      <w:pPr>
        <w:pStyle w:val="Paragrafoelenco"/>
        <w:spacing w:lineRule="auto" w:line="240" w:before="0" w:after="0"/>
        <w:ind w:left="0" w:hanging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right"/>
        <w:rPr>
          <w:rFonts w:cs="Calibri"/>
        </w:rPr>
      </w:pPr>
      <w:r>
        <w:rPr>
          <w:rFonts w:cs="Calibri"/>
        </w:rPr>
        <w:t>Il Comitato Cittadino Spontaneo pro-Ospedale Gioia del Colle</w:t>
      </w:r>
    </w:p>
    <w:p>
      <w:pPr>
        <w:pStyle w:val="Paragrafoelenco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sociazioni-Movimenti politici e di Setto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sindaco@comune.gioiadelcolle.ba.it" TargetMode="External"/><Relationship Id="rId4" Type="http://schemas.openxmlformats.org/officeDocument/2006/relationships/hyperlink" Target="mailto:direzione.generale@asl.bari.it" TargetMode="External"/><Relationship Id="rId5" Type="http://schemas.openxmlformats.org/officeDocument/2006/relationships/hyperlink" Target="mailto:d.boccucci@comune.bar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36:00Z</dcterms:created>
  <dc:creator>Windows 7</dc:creator>
  <dc:description/>
  <cp:keywords/>
  <dc:language>en-US</dc:language>
  <cp:lastModifiedBy>Windows 7</cp:lastModifiedBy>
  <dcterms:modified xsi:type="dcterms:W3CDTF">2012-07-28T10:48:00Z</dcterms:modified>
  <cp:revision>4</cp:revision>
  <dc:subject/>
  <dc:title/>
</cp:coreProperties>
</file>