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Avviso pubblico per la promozione ed il sostegno di azioni volte al rafforzamento della coesione sociale ed economica dei territori delle Regioni Obiettivo Convergenza, tese al potenziamento degli interventi diretti ai giovani e finalizzate all’inclusione sociale ed alla crescita personale - “Giovani per il Sociale”</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L'intervento, promosso dal Ministro per la Coesione Territoriale e dal Ministro per la Cooperazione Internazionale e l'Integrazione e attuato, rispettivamente, attraverso il Dipartimento per lo sviluppo e la coesione economica e il Dipartimento della Gioventù e del Servizio civile nazionale della Presidenza del Consiglio dei Ministri - di seguito Dipartimento - è previsto dal Piano di Azione e Coesione nell'ambito della riprogrammazione dei fondi comunitari cofinanziati per lo sviluppo del Sud, con l'obiettivo di accelerarne e soprattutto riqualificarne l'impiego.</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In linea con le indicazioni del Consiglio Europeo informale del 30 gennaio scorso, si prosegue con il rafforzamento degli interventi diretti ai giovani, finalizzato sia all'inclusione sociale che alla crescita persona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L'azione è diretta a promuovere e a sostenere progetti del privato sociale nei territori delle Regioni Obiettivo Convergenz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ltra parte le politiche di welfare e di coesione e inclusione sociale promosse dall'Unione Europea richiedono innovazione sociale. A tal fine, il privato sociale, rappresentato da associazioni, cooperative sociali, organizzazioni di volontariato, enti senza scopo di lucro, può dare, con un ruolo non sostitutivo ma complementare a quello pubblico, un contributo significativo, utile alla strutturazione di risposte coerenti con i fabbisogni di coesione sociale: la promozione di reti e soggetti non profit, radicati sul territorio, è funzionale perciò alla necessità di leggere i bisogni e di tradurli in proposte progettuali concrete, dotate potenzialmente di un chiaro grado di sostenibilità.</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hyperlink r:id="rId2">
        <w:r>
          <w:rPr>
            <w:rStyle w:val="InternetLink"/>
            <w:rFonts w:eastAsia="Times New Roman" w:cs="Times New Roman" w:ascii="Times New Roman" w:hAnsi="Times New Roman"/>
            <w:b/>
            <w:bCs/>
            <w:color w:val="0B3C75"/>
            <w:sz w:val="24"/>
            <w:szCs w:val="24"/>
            <w:u w:val="single"/>
            <w:lang w:eastAsia="it-IT"/>
          </w:rPr>
          <w:t>PER UN APPROFONDIMENTO DEI CONTENUTI E LE FINALITÀ DELL'AVVISO PUBBLICO CONSULTARE LE LINEE GUIDA.</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Benificiari</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Le azioni progettuali devono avere come beneficiari diretti giovani di età compresa tra i 14 ed i 35 anni. Il target di riferimento deve essere ben delineato e definito, indicando il numero di giovani su cui si intende agire direttamente ed il contesto sociale di interven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la proposta progettuale devono essere indicati, in modo distinto e definito i beneficiari diretti, quelli coinvolti direttamente nelle attività ed i beneficiari indiretti, cioè quelli che, pur non coinvolti nelle azioni, saranno influenzati dal loro svolgimen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Ammontare del finanziamento</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Le risorse programmate per l'attuazione dell'intervento nel quadro degli obiettivi del Piano di Azione e Coesione ammontano a 23.709.000,00 eur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richiesta di cofinanziamento pubblico per ciascun progetto presentato non può essere inferiore ai 100.000,00 euro e non può in ogni caso superare l'importo massimo di 200.000,00 euro. Tali risorse sono concesse secondo i parametri previsti dal Regolamento (CE) 1998/2006, relativo all'applicazione degli articoli 87 e 88 del Trattato agli aiuti di importanza minore (de minimi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Scadenza per la presentazione delle domand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 xml:space="preserve">Il plico dovrà essere spedito tramite raccomandata con avviso di ricevimento e dovrà pervenire, improrogabilmente, entro 60 giorni dalla pubblicazione in G.U. della comunicazione dell'avvenuta pubblicazione del presente Avviso su sito </w:t>
      </w:r>
      <w:hyperlink r:id="rId3">
        <w:r>
          <w:rPr>
            <w:rStyle w:val="InternetLink"/>
            <w:rFonts w:eastAsia="Times New Roman" w:cs="Times New Roman" w:ascii="Times New Roman" w:hAnsi="Times New Roman"/>
            <w:color w:val="0000FF"/>
            <w:sz w:val="24"/>
            <w:szCs w:val="24"/>
            <w:u w:val="single"/>
            <w:lang w:eastAsia="it-IT"/>
          </w:rPr>
          <w:t>www.gioventu.gov.it</w:t>
        </w:r>
      </w:hyperlink>
      <w:r>
        <w:rPr>
          <w:rFonts w:eastAsia="Times New Roman" w:cs="Times New Roman" w:ascii="Times New Roman" w:hAnsi="Times New Roman"/>
          <w:color w:val="000000"/>
          <w:sz w:val="24"/>
          <w:szCs w:val="24"/>
          <w:lang w:eastAsia="it-IT"/>
        </w:rPr>
        <w:t>, oppure recapitato a mano o tramite corriere, negli stessi termini, nei giorni dal lunedì al venerdì, dalle ore 9 alle 12, presso la stanza n. 5016, (5° piano), al seguente indirizzo: Presidenza del Consiglio dei Ministri - Dipartimento della gioventù e del servizio civile nazionale, Via della Mercede 9, 00187 Rom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i comunica che in data 7 novembre 2012 è stata pubblicata sulla Gazzetta Ufficiale della Repubblica Italiana Serie Generale Anno 153°, n. 260, la comunicazione relativa all'Avviso "Giovani per il socia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soggetti proponenti possono presentare i progetti e la documentazione secondo le modalità meglio specificate nell'art. 7 dell'Avviso pubblico e comunque, improrogabilmente, entro 60 giorni dalla pubblicazione in G.U. della citata comunicazione, a pena di esclusione dalla selezio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Di seguito tutti gli allegati in con le specifiche dell'Avviso pubblic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hyperlink r:id="rId4">
        <w:r>
          <w:rPr>
            <w:rStyle w:val="InternetLink"/>
            <w:rFonts w:eastAsia="Times New Roman" w:cs="Times New Roman" w:ascii="Times New Roman" w:hAnsi="Times New Roman"/>
            <w:color w:val="0000FF"/>
            <w:sz w:val="24"/>
            <w:szCs w:val="24"/>
            <w:u w:val="single"/>
            <w:lang w:eastAsia="it-IT"/>
          </w:rPr>
          <w:t>Avviso pubblico "Giovani per il Sociale"</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hyperlink r:id="rId5">
        <w:r>
          <w:rPr>
            <w:rStyle w:val="InternetLink"/>
            <w:rFonts w:eastAsia="Times New Roman" w:cs="Times New Roman" w:ascii="Times New Roman" w:hAnsi="Times New Roman"/>
            <w:color w:val="0000FF"/>
            <w:sz w:val="24"/>
            <w:szCs w:val="24"/>
            <w:u w:val="single"/>
            <w:lang w:eastAsia="it-IT"/>
          </w:rPr>
          <w:t>Decreto di Approvazione</w:t>
        </w:r>
      </w:hyperlink>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0" w:after="0"/>
        <w:jc w:val="both"/>
        <w:rPr/>
      </w:pPr>
      <w:hyperlink r:id="rId6">
        <w:r>
          <w:rPr>
            <w:rStyle w:val="InternetLink"/>
            <w:rFonts w:eastAsia="Times New Roman" w:cs="Times New Roman" w:ascii="Times New Roman" w:hAnsi="Times New Roman"/>
            <w:color w:val="0000FF"/>
            <w:sz w:val="24"/>
            <w:szCs w:val="24"/>
            <w:u w:val="single"/>
            <w:lang w:eastAsia="it-IT"/>
          </w:rPr>
          <w:t>Allegati in formato pdf</w:t>
        </w:r>
      </w:hyperlink>
      <w:hyperlink r:id="rId7">
        <w:r>
          <w:rPr>
            <w:rFonts w:eastAsia="Times New Roman" w:cs="Times New Roman" w:ascii="Times New Roman" w:hAnsi="Times New Roman"/>
            <w:color w:val="000000"/>
            <w:sz w:val="24"/>
            <w:szCs w:val="24"/>
            <w:lang w:eastAsia="it-IT"/>
          </w:rPr>
          <w:t xml:space="preserve"> </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hyperlink r:id="rId8">
        <w:r>
          <w:rPr>
            <w:rStyle w:val="InternetLink"/>
            <w:rFonts w:eastAsia="Times New Roman" w:cs="Times New Roman" w:ascii="Times New Roman" w:hAnsi="Times New Roman"/>
            <w:color w:val="0000FF"/>
            <w:sz w:val="24"/>
            <w:szCs w:val="24"/>
            <w:u w:val="single"/>
            <w:lang w:eastAsia="it-IT"/>
          </w:rPr>
          <w:t>Allegato A domanda di partecipazione</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hyperlink r:id="rId9">
        <w:r>
          <w:rPr>
            <w:rStyle w:val="InternetLink"/>
            <w:rFonts w:eastAsia="Times New Roman" w:cs="Times New Roman" w:ascii="Times New Roman" w:hAnsi="Times New Roman"/>
            <w:color w:val="0000FF"/>
            <w:sz w:val="24"/>
            <w:szCs w:val="24"/>
            <w:u w:val="single"/>
            <w:lang w:eastAsia="it-IT"/>
          </w:rPr>
          <w:t>Allegato A1 Dichiarazione intenti</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hyperlink r:id="rId10">
        <w:r>
          <w:rPr>
            <w:rStyle w:val="InternetLink"/>
            <w:rFonts w:eastAsia="Times New Roman" w:cs="Times New Roman" w:ascii="Times New Roman" w:hAnsi="Times New Roman"/>
            <w:color w:val="0000FF"/>
            <w:sz w:val="24"/>
            <w:szCs w:val="24"/>
            <w:u w:val="single"/>
            <w:lang w:eastAsia="it-IT"/>
          </w:rPr>
          <w:t>Allegato B Scheda di Progetto</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hyperlink r:id="rId11">
        <w:r>
          <w:rPr>
            <w:rStyle w:val="InternetLink"/>
            <w:rFonts w:eastAsia="Times New Roman" w:cs="Times New Roman" w:ascii="Times New Roman" w:hAnsi="Times New Roman"/>
            <w:color w:val="0000FF"/>
            <w:sz w:val="24"/>
            <w:szCs w:val="24"/>
            <w:u w:val="single"/>
            <w:lang w:eastAsia="it-IT"/>
          </w:rPr>
          <w:t>Allegato B1 Piano finanziario</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it-IT"/>
        </w:rPr>
        <w:t>ATTENZIONE</w:t>
      </w:r>
      <w:r>
        <w:rPr>
          <w:rFonts w:eastAsia="Times New Roman" w:cs="Times New Roman" w:ascii="Times New Roman" w:hAnsi="Times New Roman"/>
          <w:color w:val="000000"/>
          <w:sz w:val="24"/>
          <w:szCs w:val="24"/>
          <w:lang w:eastAsia="it-IT"/>
        </w:rPr>
        <w:t>- Al fine di venir incontro alle richieste di numerosi utenti, ed agevolare la presentazione delle domande, i formulari sono pubblicati anche in formato Word. Si ribadisce, tuttavia, che i formulari stessi non sono modificabili, e si invitano pertanto gli utenti ad utilizzare questo strumento solo al fine di aggiungere eventuali righe negli spazi pre-definiti. La modifica del numero e del titolo dei "campi" da compilare obbligatoriamente, come individuati nel formulario in formato .pdf, costituisce possibile causa di esclusione dal processo di valutazione che sarà demandato alla Commissione di valutazione, in corso di costituzione</w:t>
      </w:r>
    </w:p>
    <w:p>
      <w:pPr>
        <w:pStyle w:val="Normal"/>
        <w:spacing w:before="0" w:after="200"/>
        <w:rPr>
          <w:rFonts w:ascii="Century Gothic" w:hAnsi="Century Gothic" w:eastAsia="Times New Roman" w:cs="Century Gothic"/>
          <w:color w:val="000000"/>
          <w:sz w:val="24"/>
          <w:szCs w:val="24"/>
          <w:lang w:eastAsia="it-IT"/>
        </w:rPr>
      </w:pPr>
      <w:r>
        <w:rPr>
          <w:rFonts w:eastAsia="Times New Roman" w:cs="Century Gothic" w:ascii="Century Gothic" w:hAnsi="Century Gothic"/>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color w:val="000000"/>
      <w:sz w:val="36"/>
      <w:szCs w:val="3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cxspmedio">
    <w:name w:val="listparagraphcxspmedio"/>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cxspprimo">
    <w:name w:val="listparagraphcxspprimo"/>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entu.gov.it/media/71049/linee_guida__giovani_per_il_sociale_sigla.pdf" TargetMode="External"/><Relationship Id="rId3" Type="http://schemas.openxmlformats.org/officeDocument/2006/relationships/hyperlink" Target="http://www.gioventu.gov.it/" TargetMode="External"/><Relationship Id="rId4" Type="http://schemas.openxmlformats.org/officeDocument/2006/relationships/hyperlink" Target="http://www.gioventu.gov.it/media/71073/avviso_giovani_per_il_sociale_new1.pdf" TargetMode="External"/><Relationship Id="rId5" Type="http://schemas.openxmlformats.org/officeDocument/2006/relationships/hyperlink" Target="http://www.gioventu.gov.it/media/71076/decreto_giovaniper_il_sociale.pdf" TargetMode="External"/><Relationship Id="rId6" Type="http://schemas.openxmlformats.org/officeDocument/2006/relationships/hyperlink" Target="http://www.gioventu.gov.it/media/71201/allegati_giovani_per_il_sociale1.pdf" TargetMode="External"/><Relationship Id="rId7" Type="http://schemas.openxmlformats.org/officeDocument/2006/relationships/hyperlink" Target="http://www.gioventu.gov.it/media/71040/allegato_a_domanda_di_partecipazione_servizi.pdf" TargetMode="External"/><Relationship Id="rId8" Type="http://schemas.openxmlformats.org/officeDocument/2006/relationships/hyperlink" Target="http://www.gioventu.gov.it/media/71040/allegato_a_domanda_di_partecipazione_servizi.pdf" TargetMode="External"/><Relationship Id="rId9" Type="http://schemas.openxmlformats.org/officeDocument/2006/relationships/hyperlink" Target="http://www.gioventu.gov.it/media/71037/allegato_a1_dichiarazione_intenti_servizi.pdf" TargetMode="External"/><Relationship Id="rId10" Type="http://schemas.openxmlformats.org/officeDocument/2006/relationships/hyperlink" Target="http://www.gioventu.gov.it/media/71043/allegato_b_scheda_di_progetto_servizi.pdf" TargetMode="External"/><Relationship Id="rId11" Type="http://schemas.openxmlformats.org/officeDocument/2006/relationships/hyperlink" Target="http://www.gioventu.gov.it/media/71046/allegatob1pianofinanziario.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1:25:00Z</dcterms:created>
  <dc:creator>lderasmo</dc:creator>
  <dc:description/>
  <cp:keywords/>
  <dc:language>en-US</dc:language>
  <cp:lastModifiedBy>Windows 7</cp:lastModifiedBy>
  <dcterms:modified xsi:type="dcterms:W3CDTF">2012-11-12T01:53:00Z</dcterms:modified>
  <cp:revision>3</cp:revision>
  <dc:subject/>
  <dc:title/>
</cp:coreProperties>
</file>