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-352425</wp:posOffset>
                </wp:positionV>
                <wp:extent cx="1924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0.5pt;mso-wrap-distance-left:9.05pt;mso-wrap-distance-right:9.05pt;mso-wrap-distance-top:0pt;mso-wrap-distance-bottom:0pt;margin-top:-27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l Comune di 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ia del Col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Oggetto: Richiesta Concessione loculi/cellette nel 5° lotto del Cimitero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________________________________________________________________________ nato/a a ____________________________il _________ residente a ______________________________ in via _____________________________n. ____ int.__ </w:t>
      </w:r>
      <w:r>
        <w:rPr>
          <w:rFonts w:eastAsia="Webdings" w:cs="Webdings" w:ascii="Webdings" w:hAnsi="Webdings"/>
          <w:sz w:val="20"/>
        </w:rPr>
        <w:t></w:t>
      </w:r>
      <w:r>
        <w:rPr>
          <w:rFonts w:cs="Arial" w:ascii="Arial" w:hAnsi="Arial"/>
          <w:sz w:val="20"/>
        </w:rPr>
        <w:t xml:space="preserve">_______________, C.F. ___________________,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alla S.V. che gli/le venga/no concesso/i n. ____  </w:t>
      </w:r>
      <w:r>
        <w:rPr>
          <w:rFonts w:cs="Arial" w:ascii="Arial" w:hAnsi="Arial"/>
          <w:sz w:val="20"/>
        </w:rPr>
        <w:t>loculo/i-celletta/e del Cimitero Comunale, in fila__________ o, in alternativa in fila__________,da utilizzare per il seppellimento di ______________________________ , nato a______________________,il __________________________deceduto/a il _____________________ a_______________________e di_____________________________________________,nato/a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_________,il_______________deceduto/a il___________ a _______________________ 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’uopo dichiara, sotto la propria responsabilità, di non essere concessionario di altri/e loculi/cellette e suoli cimiteriali per le stesse persone oggetto della presente istanza e di essere a conoscenza delle modalità di concessione dei loculi di cui alla presente istanza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chiara altresì di avere diritto alla precedenza nell’assegnazione in quanto il Sig. ______________________deceduto a ______________il ____________, familiare del richiedente, è tumulato provvisoriamente nel loculo n._____/cappella____________sita nel lotto______fila____del Cimitero Comunale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i allega copia del documento di identità e attestato di versamento della somma di € ___________, pari al 50% del costo dei loculi richiesti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ia del Colle, 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Heading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azio riservato al Comu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ssegna/o il/i loculo/i __/__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fila __/__,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omparto ____ 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iano __/___,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lotto/corsia 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lish157 BT;Courier New" w:hAnsi="English157 BT;Courier New" w:cs="English157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4:00Z</dcterms:created>
  <dc:creator>Maria Rosaria Giannico</dc:creator>
  <dc:description/>
  <cp:keywords/>
  <dc:language>en-US</dc:language>
  <cp:lastModifiedBy>lderasmo</cp:lastModifiedBy>
  <cp:lastPrinted>2009-11-19T11:09:00Z</cp:lastPrinted>
  <dcterms:modified xsi:type="dcterms:W3CDTF">2012-10-30T12:54:00Z</dcterms:modified>
  <cp:revision>2</cp:revision>
  <dc:subject/>
  <dc:title>Al Signor Sindaco</dc:title>
</cp:coreProperties>
</file>