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CO: COME SCARICARE IL SOFTWARE REDDI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da informativa</w:t>
      </w:r>
    </w:p>
    <w:p>
      <w:pPr>
        <w:pStyle w:val="Normal"/>
        <w:jc w:val="both"/>
        <w:rPr/>
      </w:pPr>
      <w:r>
        <w:rPr/>
        <w:t>ReddiTest è un software che consente ai contribuenti di valutare la coerenza tra il reddito familiare e le spese sostenute nell'anno.</w:t>
      </w:r>
    </w:p>
    <w:p>
      <w:pPr>
        <w:pStyle w:val="Normal"/>
        <w:jc w:val="both"/>
        <w:rPr/>
      </w:pPr>
      <w:r>
        <w:rPr/>
        <w:t>Per utilizzare il programma è necessario scaricare il software e inserire i dati richiesti. Le informazioni, quindi, restano sul proprio computer, senza lasciare alcuna traccia sul web.</w:t>
      </w:r>
    </w:p>
    <w:p>
      <w:pPr>
        <w:pStyle w:val="Normal"/>
        <w:jc w:val="both"/>
        <w:rPr/>
      </w:pPr>
      <w:r>
        <w:rPr/>
        <w:t>Nel ReddiTest devono essere inizialmente indicati la composizione, il reddito e il comune di residenza della famiglia, e, successivamente, le spese sostenute nell'anno, suddivise in 7 categorie: abitazione, mezzi di trasporto, assicurazioni e contributi, istruzione, tempo libero e cura della persona, altre spese significative, investimenti immobiliari e mobiliari.</w:t>
      </w:r>
    </w:p>
    <w:p>
      <w:pPr>
        <w:pStyle w:val="Normal"/>
        <w:jc w:val="both"/>
        <w:rPr/>
      </w:pPr>
      <w:r>
        <w:rPr/>
        <w:t>E' possibile in qualsiasi momento modificare o integrare le informazioni riportate.</w:t>
      </w:r>
    </w:p>
    <w:p>
      <w:pPr>
        <w:pStyle w:val="Normal"/>
        <w:jc w:val="both"/>
        <w:rPr/>
      </w:pPr>
      <w:r>
        <w:rPr/>
        <w:t>Il risultato e i dati inseriti possono essere salvati e stampati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975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sione software: 1.0.0 del 20/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i operativi compatibi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dows 8, Windows 7, Windows Vista e Windows X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ux (garantito sulle distribuzioni Ubuntu, Fedora e Red-hat 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 OS X 10.5 e superiori</w:t>
      </w:r>
    </w:p>
    <w:p>
      <w:pPr>
        <w:pStyle w:val="Normal"/>
        <w:jc w:val="both"/>
        <w:rPr/>
      </w:pPr>
      <w:r>
        <w:rPr>
          <w:b/>
          <w:bCs/>
        </w:rPr>
        <w:t>Importante</w:t>
      </w:r>
      <w:r>
        <w:rPr/>
        <w:t>: per eseguire il software è necessario aver installato Java.</w:t>
      </w:r>
    </w:p>
    <w:p>
      <w:pPr>
        <w:pStyle w:val="Normal"/>
        <w:jc w:val="both"/>
        <w:rPr/>
      </w:pPr>
      <w:r>
        <w:rPr/>
        <w:t xml:space="preserve">Se non è installato, utilizza il link: </w:t>
      </w:r>
      <w:hyperlink r:id="rId2">
        <w:r>
          <w:rPr>
            <w:rStyle w:val="InternetLink"/>
          </w:rPr>
          <w:t>www.java.com/it/download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409575"/>
            <wp:effectExtent l="0" t="0" r="0" b="0"/>
            <wp:docPr id="2" name="Immagine 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oblemi con l’installazione o l'avvio del Redditest? </w:t>
      </w:r>
      <w:r>
        <w:fldChar w:fldCharType="begin"/>
      </w:r>
      <w:r>
        <w:rPr>
          <w:rStyle w:val="InternetLink"/>
        </w:rPr>
        <w:instrText xml:space="preserve"> HYPERLINK "http://redditest.agenziaentrate.it/faq.html" \l "problemi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sulta le F.a.q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ttenzione</w:t>
      </w:r>
      <w:r>
        <w:rPr/>
        <w:t>: se appare la seguente schermata clicca su Esegui per pro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038350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opo la prima volta, l'applicazione può essere esegui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ei un utente Windows, selezionando Start/Tutti i programmi/Reddit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ei un utente Mac oppure Linux, selezionando il file Redditest.jnlp dalla cartella in cui lo hai precedentemente salvato (ad es. Scrivania)</w:t>
      </w:r>
    </w:p>
    <w:p>
      <w:pPr>
        <w:pStyle w:val="Normal"/>
        <w:jc w:val="both"/>
        <w:rPr/>
      </w:pPr>
      <w:r>
        <w:rPr/>
        <w:t xml:space="preserve">Il software Redditest sarà sempre aggiornato. L'applicazione, infatti, ad ogni avvio verifica l'esistenza di una versione più recente del software e, in caso positivo, procede all'aggiornamen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it/downloa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ws.agenziaentrate.it/jws/redditest/redditest/redditest.jnl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8:00Z</dcterms:created>
  <dc:creator>Windows 7</dc:creator>
  <dc:description/>
  <dc:language>en-US</dc:language>
  <cp:lastModifiedBy>Windows 7</cp:lastModifiedBy>
  <dcterms:modified xsi:type="dcterms:W3CDTF">2012-11-20T14:25:00Z</dcterms:modified>
  <cp:revision>3</cp:revision>
  <dc:subject/>
  <dc:title/>
</cp:coreProperties>
</file>