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3956685" cy="1126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Edizione  Anno  201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eguente scheda, debitamente compilata e firmata deve essere spedita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amente al materiale così come previsto dal bando, al seguente indirizz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lticulturita, Via S. Onofrio 18, Capurso (B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 anticipata via email ai seguenti indirizzi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info@multiculturita.it</w:t>
        </w:r>
      </w:hyperlink>
      <w:r>
        <w:rPr>
          <w:rFonts w:cs="Book Antiqua" w:ascii="Book Antiqua" w:hAnsi="Book Antiqua"/>
          <w:sz w:val="24"/>
          <w:szCs w:val="24"/>
        </w:rPr>
        <w:t xml:space="preserve"> – aayroldi@jazzitalia.n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..........................…………………………………………………..............,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quale rappresentante del gruppo: ……………………………………………………………….., formato dai seguenti elementi: (indicare nome, cognome e strumento)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a ............................…………………….…………….... il ……………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……………………............……...….. provincia …………... CAP………………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.....................………………………………………………... numero civico .......…………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ionalità …………………………..….…….. cellulare ………............…………………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o ...................…………………..…….. fax 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-mail ..…………………….……………………………………………………………………….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i essere iscritto/a alle selezioni per la partecipazione alla competizione Multiculturita “Europe Contest”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 alleg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curriculum vitae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Due copie identiche di un CD contenente i brani musicali (almeno 4) liberamente scelti, che permetteranno una adeguata valutazione per l’ammissione al concorso. In alternativa, i supporti audio potranno pervenire in formati differenti ed essere inviati via email per poter effettuare il download da parte dell’organizzaz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) Il nome, dettagli anagrafici e recapiti telefonici, indirizzo mail del responsabile del gruppo o del musicista solista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) Un curriculum artistico aggiornato, con materiale fotografico (min. 4 immagini) di buona qualità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 inoltre rilascia sin d'ora liberatoria per l'utilizzo discografico e radiofonico, ora 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sempre, di materiale musicale che dovesse essere registrato in occasione del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nifestazione. Rilascia, inoltre, piena liberatoria per l’utilizzo del materiale audio inviato per quant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evisto dal Bando di Concors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orizzo l’utilizzo dei miei dati ai sensi del D. Lgs. 196/2003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fed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lticulturi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9:00Z</dcterms:created>
  <dc:creator>Win 7</dc:creator>
  <dc:description/>
  <dc:language>en-US</dc:language>
  <cp:lastModifiedBy>Windows 7</cp:lastModifiedBy>
  <dcterms:modified xsi:type="dcterms:W3CDTF">2013-02-17T13:29:00Z</dcterms:modified>
  <cp:revision>2</cp:revision>
  <dc:subject/>
  <dc:title/>
</cp:coreProperties>
</file>