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E CARE PREMIUM 2012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L’Ambito Territoriale Sociale di Gioia del Colle, Casamassima, Turi e Sammichele di Bari ha aderito all’iniziativa Home Care Premium dell’INPS Gestione Dipendenti Pubblici che finanzia progetti innovativi e sperimentali di Assistenza Domiciliare. Questi progetti sono diretti agli iscritti all’INPS Gestione Dipendenti Pubblici - pensionati della Pubblica Amministrazione - e ai loro familiari, in condizione di NON autosufficienza e vengono finanziati attraverso il Fondo Credito e attività sociali, alimentato dal prelievo obbligatorio dello 0,35% sulle retribuzioni del personale della Pubblica Amministrazione in servizio.</w:t>
      </w:r>
    </w:p>
    <w:p>
      <w:pPr>
        <w:pStyle w:val="Normal"/>
        <w:ind w:firstLine="708"/>
        <w:jc w:val="both"/>
        <w:rPr/>
      </w:pPr>
      <w:r>
        <w:rPr/>
        <w:t>I progetti si rivolgono ai pensionati della Pubblica Amministrazione appartenenti alle categorie dei cosiddetti “Né/Né”), né troppo poveri per accedere ai servizi pubblici, né troppo abbienti per poter sostenere economicamente interventi privati di assistenza. L’intera iniziativa è soggetta a monitoraggio continuo per identificare le migliori esperienze maturate sul territorio di cui si propone il trasferimento anche ad altre realtà territoriali.</w:t>
      </w:r>
    </w:p>
    <w:p>
      <w:pPr>
        <w:pStyle w:val="Normal"/>
        <w:ind w:firstLine="708"/>
        <w:jc w:val="both"/>
        <w:rPr/>
      </w:pPr>
      <w:r>
        <w:rPr/>
        <w:t>Nello specifico Home Care Premium 2012 si pone l’obiettivo di attuare e sostenere finanziariamente, nel corso del 2013, percorsi sostenibili che tengano conto del contesto nazionale attuale: risorse finanziarie limitate, crescita del bisogno a seguito dell’innalzamento di età della popolazione, evoluzione delle strutture familiari e sociali di base. Il progetto ha lo scopo non solo di sostenere e definire interventi diretti assistenziali in denaro o natura ma anche di supportare la comunità degli utenti nell’affrontare, risolvere e gestire le difficoltà connesse allo status di non auto sufficienza proprio o dei propri familiari. Per questo, ampio spazio di intervento a carico dell’Istituto viene dedicato alle attività di informazione, consulenza e formazione dei familiari e dei care givers.</w:t>
      </w:r>
    </w:p>
    <w:p>
      <w:pPr>
        <w:pStyle w:val="Normal"/>
        <w:spacing w:before="0" w:after="0"/>
        <w:ind w:firstLine="708"/>
        <w:jc w:val="both"/>
        <w:rPr/>
      </w:pPr>
      <w:r>
        <w:rPr/>
        <w:t>I benefici previsti dal Progetto sono suddivisi in due categorie:</w:t>
      </w:r>
    </w:p>
    <w:p>
      <w:pPr>
        <w:pStyle w:val="Normal"/>
        <w:spacing w:before="0" w:after="0"/>
        <w:jc w:val="both"/>
        <w:rPr/>
      </w:pPr>
      <w:r>
        <w:rPr/>
        <w:t xml:space="preserve">- “prestazioni socio assistenziali prevalenti”, a carico dell’INPS Gestione ex INPDAP che erogherà direttamente un contributo mensile, in relazione al bisogno e alla capacità economica, fino ad un valore massimo di 1.200 euro mensili; </w:t>
      </w:r>
    </w:p>
    <w:p>
      <w:pPr>
        <w:pStyle w:val="Normal"/>
        <w:spacing w:before="0" w:after="0"/>
        <w:jc w:val="both"/>
        <w:rPr/>
      </w:pPr>
      <w:r>
        <w:rPr/>
        <w:t xml:space="preserve">- “prestazioni socio assistenziali integrative” a cura dell’Ambito Territoriale, a cui l’INPS Gestione ex INPDAP riconoscerà un contributo alle spese, per ogni soggetto assistito, rapportato alla propria condizione economica e di non auto sufficienza (variabile sino a 3.000 euro annui). Rientrano in questa tipologia: servizi di accompagnamento/trasporto; servizi di sollievo domiciliare, svolti da operatori o volontari; frequenza ai centri diurni; installazione di ausili e domotica per ridurre lo stato di non autosufficienza.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Il Responsabile dell’Ufficio di Piano</w:t>
      </w:r>
    </w:p>
    <w:p>
      <w:pPr>
        <w:pStyle w:val="Normal"/>
        <w:spacing w:before="0" w:after="0"/>
        <w:ind w:left="6372" w:hanging="0"/>
        <w:rPr/>
      </w:pPr>
      <w:r>
        <w:rPr>
          <w:rFonts w:eastAsia="Calibri" w:cs="Calibri"/>
        </w:rPr>
        <w:t xml:space="preserve">         </w:t>
      </w:r>
      <w:r>
        <w:rPr/>
        <w:t>Dott. Giuseppe Diogua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tel. 080 3497427 – 0803497428 – 08034974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3402" w:leader="none"/>
      </w:tabs>
      <w:ind w:left="3402" w:hanging="0"/>
      <w:jc w:val="cent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39370</wp:posOffset>
          </wp:positionV>
          <wp:extent cx="1463040" cy="1302385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center" w:pos="3402" w:leader="none"/>
      </w:tabs>
      <w:ind w:left="3402" w:hanging="0"/>
      <w:jc w:val="center"/>
      <w:rPr>
        <w:u w:val="single"/>
      </w:rPr>
    </w:pPr>
    <w:r>
      <w:rPr>
        <w:u w:val="single"/>
      </w:rPr>
    </w:r>
  </w:p>
  <w:p>
    <w:pPr>
      <w:pStyle w:val="Header"/>
      <w:tabs>
        <w:tab w:val="clear" w:pos="4819"/>
        <w:tab w:val="clear" w:pos="9638"/>
        <w:tab w:val="center" w:pos="2835" w:leader="none"/>
      </w:tabs>
      <w:ind w:left="2835" w:hanging="0"/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Ambito Territoriale Sociale</w:t>
    </w:r>
  </w:p>
  <w:p>
    <w:pPr>
      <w:pStyle w:val="Header"/>
      <w:tabs>
        <w:tab w:val="clear" w:pos="4819"/>
        <w:tab w:val="clear" w:pos="9638"/>
        <w:tab w:val="center" w:pos="2835" w:leader="none"/>
        <w:tab w:val="center" w:pos="2977" w:leader="none"/>
      </w:tabs>
      <w:ind w:left="2835" w:hanging="0"/>
      <w:jc w:val="center"/>
      <w:rPr>
        <w:sz w:val="24"/>
        <w:szCs w:val="24"/>
      </w:rPr>
    </w:pPr>
    <w:r>
      <w:rPr>
        <w:sz w:val="24"/>
        <w:szCs w:val="24"/>
        <w:u w:val="single"/>
      </w:rPr>
      <w:t>di Gioia del Colle, Casamassima, Turi e Sammichele di Bari</w:t>
    </w:r>
    <w:r>
      <w:rPr>
        <w:sz w:val="24"/>
        <w:szCs w:val="24"/>
      </w:rPr>
      <w:br/>
    </w:r>
    <w:r>
      <w:rPr>
        <w:i/>
        <w:sz w:val="24"/>
        <w:szCs w:val="24"/>
      </w:rPr>
      <w:t>Ufficio di Piano</w:t>
    </w:r>
  </w:p>
  <w:p>
    <w:pPr>
      <w:pStyle w:val="Header"/>
      <w:tabs>
        <w:tab w:val="clear" w:pos="4819"/>
        <w:tab w:val="clear" w:pos="9638"/>
        <w:tab w:val="center" w:pos="2835" w:leader="none"/>
      </w:tabs>
      <w:ind w:left="2835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enter" w:pos="2835" w:leader="none"/>
        <w:tab w:val="center" w:pos="4819" w:leader="none"/>
        <w:tab w:val="right" w:pos="9638" w:leader="none"/>
      </w:tabs>
      <w:ind w:left="2835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59:00Z</dcterms:created>
  <dc:creator>User2</dc:creator>
  <dc:description/>
  <cp:keywords/>
  <dc:language>en-US</dc:language>
  <cp:lastModifiedBy>filippo</cp:lastModifiedBy>
  <dcterms:modified xsi:type="dcterms:W3CDTF">2013-03-18T13:57:00Z</dcterms:modified>
  <cp:revision>3</cp:revision>
  <dc:subject/>
  <dc:title>HOME CARE PREMIUM 2012</dc:title>
</cp:coreProperties>
</file>