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PREGHIERA PER LA MADONNA</w:t>
      </w:r>
      <w:bookmarkStart w:id="0" w:name="_GoBack"/>
      <w:bookmarkEnd w:id="0"/>
    </w:p>
    <w:p>
      <w:pPr>
        <w:pStyle w:val="Normal"/>
        <w:jc w:val="both"/>
        <w:rPr>
          <w:b/>
          <w:b/>
          <w:sz w:val="32"/>
        </w:rPr>
      </w:pPr>
      <w:r>
        <w:rPr>
          <w:b/>
          <w:sz w:val="32"/>
        </w:rPr>
      </w:r>
    </w:p>
    <w:p>
      <w:pPr>
        <w:pStyle w:val="Normal"/>
        <w:jc w:val="both"/>
        <w:rPr/>
      </w:pPr>
      <w:r>
        <w:rPr>
          <w:sz w:val="28"/>
        </w:rPr>
        <w:t xml:space="preserve">Un frusciare di  sandali, dietro le nostre spalle!  Non ci giriamo, sappiamo che sei Tu Mamma Maria che torni dalla fontana con l’anfora sul capo, la mano sul fianco snello come lo stelo di un fiordaliso. E’ maggio, come una donna comune, tu annaffierai  basilico e menta per l’estate che viene.  Bagnerai  con poche gocce anche i nostri capelli.  Gocce di amore per i tuoi figli, piccole stelline  per i tuoi,  che si sono  bagnati agli spruzzi d’acqua della fontana.  Sgorgano  dall’animo  alcune frasi del meraviglioso </w:t>
      </w:r>
      <w:r>
        <w:rPr>
          <w:b/>
          <w:sz w:val="28"/>
        </w:rPr>
        <w:t>“Cantico dei Cantici”…Alzati amica mia, mia bella,  vieni fuori; l’inverno è passato, la pioggia è andata via. I fiori sono nei campi, la voce della tortora è tornata e si fa sentire nelle nostre campagne”.</w:t>
      </w:r>
      <w:r>
        <w:rPr>
          <w:sz w:val="28"/>
        </w:rPr>
        <w:t xml:space="preserve">  O Maria, resta in mezzo a noi, devi aiutarci, prima che sia troppo tardi. Viviamo una situazione che ci angoscia; forse anche tu hai avuto un continuo rapporto di adattamento. Quante volte eri sovrappensiero perché Giuseppe da tanti giorni vedeva diradarsi i clienti dalla bottega. Chissà quanti meriggi cucivi pensierosa, per rivoltare il pastrano di Giuseppe  e ricavarne un mantello per Gesù,  affinché non sfigurasse tra i compagni di Nazareth.  Il nostro cuore è sfiduciato, crolla la speranza, svanisce quel sentimento di forza che ci fa andare avanti, accogliendo ogni sfida che ci affianca giorno per giorno. Abbiamo perso il gusto della vita, aiutaci, fa in modo che  i nostri sentieri siano strumento di comunicazione con la gente, e non i nostri isolamenti, entro cui assicuriamo la nostra aristocratica solitudine;  prendici per mano e, se ci vedi allo sbando, sul ciglio della strada fermaci.  TU, donna innamorata, roveto d’amore  insegnaci  l’umiltà, piccola gemma rinvenuta  fra aneliti religiosi, fra i pastelli del tramonto, il profumo del glicine, la magia nel pineto, l’ultima neve di primavera.  Fra le nostre mani abbiamo un souvenir per te. Un dono  semplice, ma prezioso. Servirà a renderti più bella, anche se già lo sei, fregio per il tuo capo e per quello del tuo piccolo Gesù.  Ogni filo di capello, un petalo d’amore, una preghiera, un sospiro sofferente, una persona in fin di vita, una promessa, un ringraziamento per grazia ricevuta.  Dal cuore viene fuori un grido: </w:t>
      </w:r>
      <w:r>
        <w:rPr>
          <w:b/>
          <w:sz w:val="28"/>
        </w:rPr>
        <w:t>Madre, Madre</w:t>
      </w:r>
      <w:r>
        <w:rPr>
          <w:sz w:val="28"/>
        </w:rPr>
        <w:t xml:space="preserve">, fiore dell’umanità, fa che il tuo cuore sia per noi, porto sicuro, fortezza, strada che va verso la pace. Vogliamo un giorno incontrarti, stare con TE nel mondo di DIO.  Guardare il tuo volto, quando spunterà l’eterna aurora, sarà il dono più bello che TU ci serberai. </w:t>
      </w:r>
      <w:r>
        <w:rPr>
          <w:b/>
          <w:sz w:val="28"/>
        </w:rPr>
        <w:t>Perché tu sei clemente,  Pia, o dolcissima Vergine Maria</w:t>
      </w:r>
      <w:r>
        <w:rPr>
          <w:sz w:val="28"/>
        </w:rPr>
        <w:t>.</w:t>
      </w:r>
    </w:p>
    <w:p>
      <w:pPr>
        <w:pStyle w:val="Normal"/>
        <w:spacing w:before="0" w:after="200"/>
        <w:jc w:val="both"/>
        <w:rPr/>
      </w:pPr>
      <w:r>
        <w:rPr/>
        <w:t>8 maggio 2013                                                                                                                        Marisa D’E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33:00Z</dcterms:created>
  <dc:creator>utente</dc:creator>
  <dc:description/>
  <dc:language>en-US</dc:language>
  <cp:lastModifiedBy>Windows 7</cp:lastModifiedBy>
  <dcterms:modified xsi:type="dcterms:W3CDTF">2013-05-10T00:33:00Z</dcterms:modified>
  <cp:revision>2</cp:revision>
  <dc:subject/>
  <dc:title/>
</cp:coreProperties>
</file>