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1745" cy="12617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Fratelli d’Italia – Centrodestra Nazionale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cs="Century Gothic" w:ascii="Century Gothic" w:hAnsi="Century Gothic"/>
          <w:sz w:val="30"/>
          <w:szCs w:val="30"/>
        </w:rPr>
        <w:t xml:space="preserve">Via Ruggero Bonghi n. 1 - </w:t>
      </w:r>
      <w:r>
        <w:rPr>
          <w:rFonts w:cs="Century Gothic" w:ascii="Century Gothic" w:hAnsi="Century Gothic"/>
          <w:b/>
          <w:sz w:val="30"/>
          <w:szCs w:val="30"/>
        </w:rPr>
        <w:t>Gioia del Colle</w:t>
      </w:r>
    </w:p>
    <w:p>
      <w:pPr>
        <w:pStyle w:val="Normal"/>
        <w:spacing w:before="0" w:after="0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  <w:t>COMUNICATO STAMPA</w:t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  <w:t>NO ASSOLUTO AI PARCHEGGI A PAGAMENTO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notizia, rilasciata dall’Amministrazione Comunale, a più riprese, durante il convegno “Gioia del Co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lle 2020: un approccio alla mobilità smart” di far ripartire i parcheggi a pagamento nella nostra cittadina entro la fine dell’anno ci lascia impietriti dato che oltre a porre, a carico dei cittadini con portafogli sempre più vuoti, un altro balzello oltre all’I.M.U. e TA.R.E.S.. L’effetto, facilmente ipotizzabile, sarebbe quello di un innalzamento dei livelli di inquinamento a causa dell’allungamento dei percorsi e di maggiore congestione dei flussi di traffico verso le aree periferiche della città.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8"/>
          <w:szCs w:val="28"/>
        </w:rPr>
        <w:t>Allo scopo di informare il cittadino che questa formazione politica è contraria a questa forma di soluzione per disincentivare l’uso dell’automobile propone, nel caso in cui l’Amministrazione Comunale dovesse ravvedere tale esigenza, dati alla mano e non su ipotesi, di riservare parte degli stalli situati nell’anello Corso Garibaldi, Via Gioberti, Piazza 20 settembre, Via Manin, Via Cavour alla sosta con disco orario, soluzione gratuita per i cittadini e con effetto simile.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cittadini potranno chiedere chiarimenti ed interagire con noi per questo e tutti i problemi di questa città tramite la pagina facebook Fratelli d’Italia Gioia del Colle oppure al numero dedicato 346/88.77.624.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left="567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Referente</w:t>
      </w:r>
    </w:p>
    <w:p>
      <w:pPr>
        <w:pStyle w:val="Normal"/>
        <w:spacing w:before="0" w:after="0"/>
        <w:ind w:left="567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tt. Adriano Loporcaro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  <w:sz w:val="50"/>
        <w:szCs w:val="50"/>
      </w:rPr>
      <w:t>facebook.com/FratelliDItaliaGioiaDelColl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51:00Z</dcterms:created>
  <dc:creator>Windows User</dc:creator>
  <dc:description/>
  <dc:language>en-US</dc:language>
  <cp:lastModifiedBy>Windows 7</cp:lastModifiedBy>
  <cp:lastPrinted>2013-09-12T17:10:00Z</cp:lastPrinted>
  <dcterms:modified xsi:type="dcterms:W3CDTF">2013-09-15T10:51:00Z</dcterms:modified>
  <cp:revision>2</cp:revision>
  <dc:subject/>
  <dc:title/>
</cp:coreProperties>
</file>