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t>DISCORSO DEL COLONNELLO VITO CRACAS</w:t>
      </w:r>
    </w:p>
    <w:p>
      <w:pPr>
        <w:pStyle w:val="Normal"/>
        <w:spacing w:lineRule="auto" w:line="360"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t>COMANDANTE USCENTE AL COMANDO DEL 36° STORMO</w:t>
      </w:r>
    </w:p>
    <w:p>
      <w:pPr>
        <w:pStyle w:val="Normal"/>
        <w:spacing w:lineRule="auto" w:line="240" w:before="0" w:after="0"/>
        <w:jc w:val="center"/>
        <w:rPr>
          <w:rFonts w:ascii="Times New Roman" w:hAnsi="Times New Roman" w:cs="Times New Roman"/>
          <w:b/>
          <w:b/>
          <w:bCs/>
          <w:i/>
          <w:i/>
          <w:sz w:val="28"/>
          <w:szCs w:val="28"/>
          <w:lang w:eastAsia="it-IT"/>
        </w:rPr>
      </w:pPr>
      <w:r>
        <w:rPr>
          <w:rFonts w:cs="Times New Roman" w:ascii="Times New Roman" w:hAnsi="Times New Roman"/>
          <w:b/>
          <w:bCs/>
          <w:i/>
          <w:sz w:val="28"/>
          <w:szCs w:val="28"/>
          <w:lang w:eastAsia="it-IT"/>
        </w:rPr>
      </w:r>
    </w:p>
    <w:p>
      <w:pPr>
        <w:pStyle w:val="Normal"/>
        <w:spacing w:lineRule="auto" w:line="36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Gioia del Colle, 18 settembre 2014 </w:t>
      </w:r>
    </w:p>
    <w:p>
      <w:pPr>
        <w:pStyle w:val="Normal"/>
        <w:spacing w:lineRule="auto" w:line="240" w:before="0" w:after="0"/>
        <w:jc w:val="center"/>
        <w:rPr>
          <w:rFonts w:ascii="Times New Roman" w:hAnsi="Times New Roman" w:cs="Times New Roman"/>
          <w:b/>
          <w:b/>
          <w:bCs/>
          <w:i/>
          <w:i/>
          <w:sz w:val="32"/>
          <w:szCs w:val="32"/>
          <w:lang w:eastAsia="it-IT"/>
        </w:rPr>
      </w:pPr>
      <w:r>
        <w:rPr>
          <w:rFonts w:cs="Times New Roman" w:ascii="Times New Roman" w:hAnsi="Times New Roman"/>
          <w:b/>
          <w:bCs/>
          <w:i/>
          <w:sz w:val="32"/>
          <w:szCs w:val="32"/>
          <w:lang w:eastAsia="it-IT"/>
        </w:rPr>
      </w:r>
    </w:p>
    <w:p>
      <w:pPr>
        <w:pStyle w:val="Normal"/>
        <w:spacing w:lineRule="auto" w:line="240" w:before="0" w:after="0"/>
        <w:jc w:val="center"/>
        <w:rPr>
          <w:rFonts w:ascii="Times New Roman" w:hAnsi="Times New Roman" w:cs="Times New Roman"/>
          <w:b/>
          <w:b/>
          <w:bCs/>
          <w:color w:val="FF0000"/>
          <w:sz w:val="40"/>
          <w:szCs w:val="28"/>
          <w:lang w:eastAsia="it-IT"/>
        </w:rPr>
      </w:pPr>
      <w:r>
        <w:rPr>
          <w:rFonts w:cs="Times New Roman" w:ascii="Times New Roman" w:hAnsi="Times New Roman"/>
          <w:b/>
          <w:bCs/>
          <w:color w:val="FF0000"/>
          <w:sz w:val="40"/>
          <w:szCs w:val="28"/>
          <w:lang w:eastAsia="it-IT"/>
        </w:rPr>
        <w:t xml:space="preserve">PRIMA DI PRONUNCIARE IL DISCORSO DARE </w:t>
      </w:r>
    </w:p>
    <w:p>
      <w:pPr>
        <w:pStyle w:val="Normal"/>
        <w:spacing w:lineRule="auto" w:line="240" w:before="0" w:after="0"/>
        <w:jc w:val="center"/>
        <w:rPr>
          <w:rFonts w:ascii="Times New Roman" w:hAnsi="Times New Roman" w:cs="Times New Roman"/>
          <w:b/>
          <w:b/>
          <w:bCs/>
          <w:color w:val="FF0000"/>
          <w:sz w:val="40"/>
          <w:szCs w:val="28"/>
          <w:lang w:eastAsia="it-IT"/>
        </w:rPr>
      </w:pPr>
      <w:r>
        <w:rPr>
          <w:rFonts w:cs="Times New Roman" w:ascii="Times New Roman" w:hAnsi="Times New Roman"/>
          <w:b/>
          <w:bCs/>
          <w:color w:val="FF0000"/>
          <w:sz w:val="40"/>
          <w:szCs w:val="28"/>
          <w:lang w:eastAsia="it-IT"/>
        </w:rPr>
        <w:t>IL SEGUENTE ORDINE:</w:t>
      </w:r>
    </w:p>
    <w:p>
      <w:pPr>
        <w:pStyle w:val="Normal"/>
        <w:spacing w:lineRule="auto" w:line="240" w:before="0" w:after="0"/>
        <w:jc w:val="center"/>
        <w:rPr>
          <w:rFonts w:ascii="Times New Roman" w:hAnsi="Times New Roman" w:cs="Times New Roman"/>
          <w:b/>
          <w:b/>
          <w:bCs/>
          <w:color w:val="FF0000"/>
          <w:sz w:val="40"/>
          <w:szCs w:val="28"/>
          <w:lang w:eastAsia="it-IT"/>
        </w:rPr>
      </w:pPr>
      <w:r>
        <w:rPr>
          <w:rFonts w:cs="Times New Roman" w:ascii="Times New Roman" w:hAnsi="Times New Roman"/>
          <w:b/>
          <w:bCs/>
          <w:color w:val="FF0000"/>
          <w:sz w:val="40"/>
          <w:szCs w:val="28"/>
          <w:lang w:eastAsia="it-IT"/>
        </w:rPr>
      </w:r>
    </w:p>
    <w:p>
      <w:pPr>
        <w:pStyle w:val="Normal"/>
        <w:spacing w:lineRule="auto" w:line="240" w:before="0" w:after="0"/>
        <w:jc w:val="center"/>
        <w:rPr>
          <w:rFonts w:ascii="Times New Roman" w:hAnsi="Times New Roman" w:cs="Times New Roman"/>
          <w:b/>
          <w:b/>
          <w:bCs/>
          <w:sz w:val="40"/>
          <w:szCs w:val="28"/>
          <w:lang w:eastAsia="it-IT"/>
        </w:rPr>
      </w:pPr>
      <w:r>
        <w:rPr>
          <w:rFonts w:cs="Times New Roman" w:ascii="Times New Roman" w:hAnsi="Times New Roman"/>
          <w:b/>
          <w:bCs/>
          <w:sz w:val="40"/>
          <w:szCs w:val="28"/>
          <w:lang w:eastAsia="it-IT"/>
        </w:rPr>
        <w:t>“</w:t>
      </w:r>
      <w:r>
        <w:rPr>
          <w:rFonts w:cs="Times New Roman" w:ascii="Times New Roman" w:hAnsi="Times New Roman"/>
          <w:b/>
          <w:bCs/>
          <w:sz w:val="40"/>
          <w:szCs w:val="28"/>
          <w:lang w:eastAsia="it-IT"/>
        </w:rPr>
        <w:t>36° STORMO, RI-POSO”</w:t>
      </w:r>
    </w:p>
    <w:p>
      <w:pPr>
        <w:pStyle w:val="Normal"/>
        <w:jc w:val="center"/>
        <w:rPr>
          <w:rFonts w:ascii="Arial" w:hAnsi="Arial" w:cs="Arial"/>
          <w:b/>
          <w:b/>
          <w:bCs/>
          <w:sz w:val="28"/>
          <w:szCs w:val="28"/>
          <w:lang w:eastAsia="it-IT"/>
        </w:rPr>
      </w:pPr>
      <w:r>
        <w:rPr>
          <w:rFonts w:cs="Arial" w:ascii="Arial" w:hAnsi="Arial"/>
          <w:b/>
          <w:bCs/>
          <w:sz w:val="28"/>
          <w:szCs w:val="28"/>
          <w:lang w:eastAsia="it-IT"/>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ENERALE LODOVISI, GENERALE LANZA DE CRISTOFORIS, AUTORITÀ CIVILI, MILITARI E RELIGIOSE, GENTILISSIMI OSPITI, AMICI, PERSONALE DEL 36° STORMO, BENVENUTI NELL’AEROPORTO DI GIOIA DEL COLLE. È UN ONORE AVERVI TUTTI QUI PRESENTI IN QUESTO GIORNO IMPORTANTE PER LO STORMO E PER LA BASE. OGGI IL 36° STORMO E L’AEROPORTO DI GIOIA DEL COLLE VEDONO L’AVVICENDAMENTO DEL COMANDANTE, IL PUNTO DI RIFERIMENTO PER LA BASE. È UN GIORNO PARTICOLARE PER ME, CHE ARRIVO AL TERMINE DI UN PERIODO DI COMANDO PIENO E INTEN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METTETEMI INNANZI TUTTO DI PORGERE UN DEFERENTE SALUTO ALLA BANDIERA DI GUERRA DEL 36° STORMO, SIMBOLO DI TUTTO COLORO CHE HANNO SERVITO IL 36° STORMO E SOPRATTUTTO SIMBOLO DI COLORO CHE NELLO SVOLGIMENTO DEL PROPRIO DOVERE HANNO PERSO LA VITA. HO AVUTO L’ONORE DI SERVIRE QUESTA BANDIERA, INSIGNITA CON UNA MOVM E 2 MAVM, PER 18 ANNI E GLI ULTIMI 2 COME COMANDANTE, CUSTODENDOLA GELOSAMENTE IN UFFIC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 SALUTO CALOROSO RIVOLGO AI GONFALONI QUI PRESENTI CHE CON LA LORO PRESENZA IMPREZIOSISCONO QUESTO MOMENTO .</w:t>
      </w:r>
    </w:p>
    <w:p>
      <w:pPr>
        <w:pStyle w:val="Normal"/>
        <w:spacing w:lineRule="auto" w:line="360" w:before="0" w:after="0"/>
        <w:ind w:firstLine="72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LLE ASSOCIAZIONI COMBATTENTISTICHE E D’ARMA, OGGI COSÌ NUMEROSAMENTE RAPPRESENTATE. VOGLIO RIVOLGERVI IL MIO PIÙ SENTITO RINGRAZIAMENTO PER IL VOSTRO SUPPORTO E PER LE ATTENZIONI CHE AVETE SEMPRE AVUTO NEI CONFRONTI DEL 36° STORM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SALUTO AI RAPPRESENTANTI DELLA PUBBLICA INFORMAZIONE, CHE CON IL LORO INTERVENTO DIMOSTRANO L’AFFETTO PER LO STORMO E CONTRIBUISCONO A DARE LUSTRO ED IMPORTANZA ALLA CERIMONIA DI OGG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N PER ULTIMO RIVOLGO UN SALUTO AGLI EX COMANDANTI DELLO STORMO QUI INTERVENUTI, E A TUTTI COLORO CHE NELLA LORO CARRIERA HANNO ONORATO QUESTA GLORIOSA BANDIERA. LA VOSTRA PRESENZA DA OGGI CONFERMA DI QUANTO SIA FORTE IL LEGAME E LO SPIRITO CHE UNISCE LA GENTE DEL 36° STOR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IDERO, IN QUESTA OCCASIONE, RINGRAZIARE PUBBLICAMENTE TUTTI COLORO CHE MI HANNO DATO FIDUCIA E L’HANNO CONFERMATA DURANTE QUESTI 27 MESI DI COMANDO. IN PARTICOLARE RINGRAZIO IL GEN. BERNARDIS ED IL GEN. PREZIOSA, IL GEN. TOSI ED IL GEN. LODOVISI, IL GEN. NORDIO ED IL GEN. LANZA DE CRISTOFOR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SONALE DEL 36° STORMO, QUESTI 2 ANNI SONO STATI INTENSI E IMPEGNATIVI: UNA VERIFICA DELLE CAPACITÀ OPERATIVE, UN RADUNO PER ONORARE IL 75ENNALE DELLO STORMO, UN’OPERAZIONE FUORI CONFINI NAZIONALI CON GLI EUROFIGHTER, UNA NATO CAPABILITY EVALUATION, SCRAMBLE REALI DEI VELIVOLI D’ALLARME, TRA CUI UNO NEL FEBBRAIO SCORSO, AD ALTISSIMO IMPATTO MEDIATICO, PER IL DIROTTAMENTO DI UN VELIVOLO CIVILE ETIO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QUESTI 2 ANNI LA BASE È CAMBIATA: È ARRIVATO L’84° CENTRO SAR DA BRINDISI, È STATO MODIFICATO IL DISTINTIVO DELLO STORMO IN CONCORDANZA AI RECENTI CAMBIAMENTI DOVUTI ALLA PARTENZA DEL 156° GRUPPO VERSO GHEDI E ALL’ARRIVO DEL X GRUPPO DA TRAPANI. STIAMO FINALIZZANDO LE OPERE INFRASTRUTTURALI PROGRAMMATE ED APPROVATE CON IL PIANO DI CONVERSIONE EUROFIGHTER. TUTTO CIÒ IN UN MOMENTO DI PARTICOLARE INCERTEZZA PER IL PAESE, DOVUTA ALLA CRISI ECONOMICA CHE HA PORTATO AD UN CONSIDEREVOLE RIDIMENSIONAMENTO DEI CAPITOLI DI BILANCIO, IMPATTANDO IN MODO IMPORTANTE SULLE ECONOMIE DOMESTICHE DI TUTTI.</w:t>
      </w:r>
    </w:p>
    <w:p>
      <w:pPr>
        <w:pStyle w:val="Normal"/>
        <w:spacing w:lineRule="auto" w:line="360"/>
        <w:jc w:val="both"/>
        <w:rPr/>
      </w:pPr>
      <w:r>
        <w:rPr>
          <w:rFonts w:cs="Times New Roman" w:ascii="Times New Roman" w:hAnsi="Times New Roman"/>
          <w:sz w:val="28"/>
          <w:szCs w:val="28"/>
        </w:rPr>
        <w:t xml:space="preserve">È GRATIFICANTE NOTARE LA PRESA DI COSCIENZA DA PARTE DI TUTTI DEL </w:t>
      </w:r>
      <w:r>
        <w:rPr>
          <w:rFonts w:cs="Times New Roman" w:ascii="Times New Roman" w:hAnsi="Times New Roman"/>
          <w:sz w:val="28"/>
          <w:szCs w:val="28"/>
          <w:u w:val="single"/>
        </w:rPr>
        <w:t>GIOCO DI SQUADRA</w:t>
      </w:r>
      <w:r>
        <w:rPr>
          <w:rFonts w:cs="Times New Roman" w:ascii="Times New Roman" w:hAnsi="Times New Roman"/>
          <w:sz w:val="28"/>
          <w:szCs w:val="28"/>
        </w:rPr>
        <w:t xml:space="preserve"> CHE ABBIAMO SVOLTO, NELL’AMBITO DELLA </w:t>
      </w:r>
      <w:r>
        <w:rPr>
          <w:rFonts w:cs="Times New Roman" w:ascii="Times New Roman" w:hAnsi="Times New Roman"/>
          <w:sz w:val="28"/>
          <w:szCs w:val="28"/>
          <w:u w:val="single"/>
        </w:rPr>
        <w:t>SICUREZZA SUL LUOGO DI LAVORO</w:t>
      </w:r>
      <w:r>
        <w:rPr>
          <w:rFonts w:cs="Times New Roman" w:ascii="Times New Roman" w:hAnsi="Times New Roman"/>
          <w:sz w:val="28"/>
          <w:szCs w:val="28"/>
        </w:rPr>
        <w:t xml:space="preserve">, NEL </w:t>
      </w:r>
      <w:r>
        <w:rPr>
          <w:rFonts w:cs="Times New Roman" w:ascii="Times New Roman" w:hAnsi="Times New Roman"/>
          <w:sz w:val="28"/>
          <w:szCs w:val="28"/>
          <w:u w:val="single"/>
        </w:rPr>
        <w:t>RISPETTO DELL’AMBIENTE</w:t>
      </w:r>
      <w:r>
        <w:rPr>
          <w:rFonts w:cs="Times New Roman" w:ascii="Times New Roman" w:hAnsi="Times New Roman"/>
          <w:sz w:val="28"/>
          <w:szCs w:val="28"/>
        </w:rPr>
        <w:t xml:space="preserve"> CHE VIVIAMO. UNO STORMO È COME UNA SQUADRA, FUNZIONA SOLO SE GIOCHIAMO PER IL COLLETTIVO SE, COME USUALMENTE DICO, “</w:t>
      </w:r>
      <w:r>
        <w:rPr>
          <w:rFonts w:cs="Times New Roman" w:ascii="Times New Roman" w:hAnsi="Times New Roman"/>
          <w:sz w:val="28"/>
          <w:szCs w:val="28"/>
          <w:u w:val="single"/>
        </w:rPr>
        <w:t>NOI SIAMO UN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ENIAMO SEMPRE A MENTE IL MOTTO “</w:t>
      </w:r>
      <w:r>
        <w:rPr>
          <w:rFonts w:cs="Times New Roman" w:ascii="Times New Roman" w:hAnsi="Times New Roman"/>
          <w:sz w:val="28"/>
          <w:szCs w:val="28"/>
          <w:u w:val="single"/>
        </w:rPr>
        <w:t>MISSION FIRST, SAFETY ALWAYS</w:t>
      </w:r>
      <w:r>
        <w:rPr>
          <w:rFonts w:cs="Times New Roman" w:ascii="Times New Roman" w:hAnsi="Times New Roman"/>
          <w:sz w:val="28"/>
          <w:szCs w:val="28"/>
        </w:rPr>
        <w:t xml:space="preserve">”, “LA MISSIONE </w:t>
      </w:r>
      <w:r>
        <w:rPr>
          <w:rFonts w:cs="Times New Roman" w:ascii="Times New Roman" w:hAnsi="Times New Roman"/>
          <w:sz w:val="28"/>
          <w:szCs w:val="28"/>
          <w:u w:val="single"/>
        </w:rPr>
        <w:t>PRIMA</w:t>
      </w:r>
      <w:r>
        <w:rPr>
          <w:rFonts w:cs="Times New Roman" w:ascii="Times New Roman" w:hAnsi="Times New Roman"/>
          <w:sz w:val="28"/>
          <w:szCs w:val="28"/>
        </w:rPr>
        <w:t xml:space="preserve"> DI TUTTO, LA SICUREZZA </w:t>
      </w:r>
      <w:r>
        <w:rPr>
          <w:rFonts w:cs="Times New Roman" w:ascii="Times New Roman" w:hAnsi="Times New Roman"/>
          <w:sz w:val="28"/>
          <w:szCs w:val="28"/>
          <w:u w:val="single"/>
        </w:rPr>
        <w:t>SEMPR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PESSO SENTIAMO DIRE “NON CI SONO I SOLDI”, MA I SOLDI A VOLTE NON SONO COSÌ ESSENZIALI, SERVE MOLTO DI PIÙ: LA BUONA VOLONTÀ, CON LA QUALE POSSIAMO SUPERARE LA CARENZA DI RISORSE FINANZIARIE. CHURCHILL DISSE: “SONO FINITI I SOLDI, COMINCIAMO A PENSARE”. QUESTO È QUELLO CHE ABBIAMO FATTO IN QUESTI ULTIMI 2 AN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GGI CAMBIA IL COMANDANTE MA NON CAMBIANO LE COSE DA PORTARE A TERMINE PER FAR ANDARE SEMPRE MEGLIO QUEST’AEROPORTO E QUESTO STORMO, TRA I PIÙ PRESTIGIOSI DELLA NOSTRA FORZA ARMATA.</w:t>
      </w:r>
    </w:p>
    <w:p>
      <w:pPr>
        <w:pStyle w:val="Normal"/>
        <w:spacing w:lineRule="auto" w:line="360"/>
        <w:jc w:val="both"/>
        <w:rPr/>
      </w:pPr>
      <w:r>
        <w:rPr>
          <w:rFonts w:cs="Times New Roman" w:ascii="Times New Roman" w:hAnsi="Times New Roman"/>
          <w:sz w:val="28"/>
          <w:szCs w:val="28"/>
        </w:rPr>
        <w:t xml:space="preserve">PERSONALE TUTTO DEL 36° STORMO, I COMANDANTI VENGONO E VANNO, </w:t>
      </w:r>
      <w:r>
        <w:rPr>
          <w:rFonts w:cs="Times New Roman" w:ascii="Times New Roman" w:hAnsi="Times New Roman"/>
          <w:sz w:val="28"/>
          <w:szCs w:val="28"/>
          <w:u w:val="single"/>
        </w:rPr>
        <w:t>VOI</w:t>
      </w:r>
      <w:r>
        <w:rPr>
          <w:rFonts w:cs="Times New Roman" w:ascii="Times New Roman" w:hAnsi="Times New Roman"/>
          <w:sz w:val="28"/>
          <w:szCs w:val="28"/>
        </w:rPr>
        <w:t xml:space="preserve"> RESTATE, L’</w:t>
      </w:r>
      <w:r>
        <w:rPr>
          <w:rFonts w:cs="Times New Roman" w:ascii="Times New Roman" w:hAnsi="Times New Roman"/>
          <w:sz w:val="28"/>
          <w:szCs w:val="28"/>
          <w:u w:val="single"/>
        </w:rPr>
        <w:t>AEROPORTO</w:t>
      </w:r>
      <w:r>
        <w:rPr>
          <w:rFonts w:cs="Times New Roman" w:ascii="Times New Roman" w:hAnsi="Times New Roman"/>
          <w:sz w:val="28"/>
          <w:szCs w:val="28"/>
        </w:rPr>
        <w:t xml:space="preserve"> RESTA, LO </w:t>
      </w:r>
      <w:r>
        <w:rPr>
          <w:rFonts w:cs="Times New Roman" w:ascii="Times New Roman" w:hAnsi="Times New Roman"/>
          <w:sz w:val="28"/>
          <w:szCs w:val="28"/>
          <w:u w:val="single"/>
        </w:rPr>
        <w:t>STORMO</w:t>
      </w:r>
      <w:r>
        <w:rPr>
          <w:rFonts w:cs="Times New Roman" w:ascii="Times New Roman" w:hAnsi="Times New Roman"/>
          <w:sz w:val="28"/>
          <w:szCs w:val="28"/>
        </w:rPr>
        <w:t xml:space="preserve"> RESTA. VOI </w:t>
      </w:r>
      <w:r>
        <w:rPr>
          <w:rFonts w:cs="Times New Roman" w:ascii="Times New Roman" w:hAnsi="Times New Roman"/>
          <w:sz w:val="28"/>
          <w:szCs w:val="28"/>
          <w:u w:val="single"/>
        </w:rPr>
        <w:t>SIETE</w:t>
      </w:r>
      <w:r>
        <w:rPr>
          <w:rFonts w:cs="Times New Roman" w:ascii="Times New Roman" w:hAnsi="Times New Roman"/>
          <w:sz w:val="28"/>
          <w:szCs w:val="28"/>
        </w:rPr>
        <w:t xml:space="preserve"> “LA BASE”, VOI </w:t>
      </w:r>
      <w:r>
        <w:rPr>
          <w:rFonts w:cs="Times New Roman" w:ascii="Times New Roman" w:hAnsi="Times New Roman"/>
          <w:sz w:val="28"/>
          <w:szCs w:val="28"/>
          <w:u w:val="single"/>
        </w:rPr>
        <w:t>SIETE</w:t>
      </w:r>
      <w:r>
        <w:rPr>
          <w:rFonts w:cs="Times New Roman" w:ascii="Times New Roman" w:hAnsi="Times New Roman"/>
          <w:sz w:val="28"/>
          <w:szCs w:val="28"/>
        </w:rPr>
        <w:t xml:space="preserve"> “LO STORMO”, È TRAMITE </w:t>
      </w:r>
      <w:r>
        <w:rPr>
          <w:rFonts w:cs="Times New Roman" w:ascii="Times New Roman" w:hAnsi="Times New Roman"/>
          <w:sz w:val="28"/>
          <w:szCs w:val="28"/>
          <w:u w:val="single"/>
        </w:rPr>
        <w:t>VOI</w:t>
      </w:r>
      <w:r>
        <w:rPr>
          <w:rFonts w:cs="Times New Roman" w:ascii="Times New Roman" w:hAnsi="Times New Roman"/>
          <w:sz w:val="28"/>
          <w:szCs w:val="28"/>
        </w:rPr>
        <w:t xml:space="preserve"> CHE QUESTO REPARTO ESPRIME LA SUA OPERATIVITÀ. GRAZIE A </w:t>
      </w:r>
      <w:r>
        <w:rPr>
          <w:rFonts w:cs="Times New Roman" w:ascii="Times New Roman" w:hAnsi="Times New Roman"/>
          <w:sz w:val="28"/>
          <w:szCs w:val="28"/>
          <w:u w:val="single"/>
        </w:rPr>
        <w:t>VOI</w:t>
      </w:r>
      <w:r>
        <w:rPr>
          <w:rFonts w:cs="Times New Roman" w:ascii="Times New Roman" w:hAnsi="Times New Roman"/>
          <w:sz w:val="28"/>
          <w:szCs w:val="28"/>
        </w:rPr>
        <w:t xml:space="preserve"> VOLANO I VELIVOLI, LI MANUTENETE, ASSICURATE LA DIFESA DELLE INFRASTRUTTURE, GARANTITE I SERVIZI LOGISTICI ED OPERATIVI DELL’AEROPORTO; SIETE </w:t>
      </w:r>
      <w:r>
        <w:rPr>
          <w:rFonts w:cs="Times New Roman" w:ascii="Times New Roman" w:hAnsi="Times New Roman"/>
          <w:sz w:val="28"/>
          <w:szCs w:val="28"/>
          <w:u w:val="single"/>
        </w:rPr>
        <w:t>VOI</w:t>
      </w:r>
      <w:r>
        <w:rPr>
          <w:rFonts w:cs="Times New Roman" w:ascii="Times New Roman" w:hAnsi="Times New Roman"/>
          <w:sz w:val="28"/>
          <w:szCs w:val="28"/>
        </w:rPr>
        <w:t xml:space="preserve"> CHE ESPRIMETE LA CAPACITÀ “</w:t>
      </w:r>
      <w:r>
        <w:rPr>
          <w:rFonts w:cs="Times New Roman" w:ascii="Times New Roman" w:hAnsi="Times New Roman"/>
          <w:sz w:val="28"/>
          <w:szCs w:val="28"/>
          <w:u w:val="single"/>
        </w:rPr>
        <w:t>COMBAT</w:t>
      </w:r>
      <w:r>
        <w:rPr>
          <w:rFonts w:cs="Times New Roman" w:ascii="Times New Roman" w:hAnsi="Times New Roman"/>
          <w:sz w:val="28"/>
          <w:szCs w:val="28"/>
        </w:rPr>
        <w:t>” DEL 36° STOR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INUATE A LAVORARE COSÌ E DATE AL COLNNELLO ANDREA FAZI LO STESSO IMPEGNO E SUPPORTO CHE AVETE DATO A ME E AI MIEI PREDECESSO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DREA, QUI DAVANTI A NOI C’È UNA NUTRITA RAPPRESENTANZA DEL PERSONALE DELLO STORMO. UN’ECCELLENZA PROFESSIONALE ED UMANA. SEI IN OTTIME MANI. PRENDITI CURA DI CIASCUNO DI LORO COME LORO FARANNO CON 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IL MIO CAMBIO COMANDO, IL GEN. TOSI FECE NOTARE CHE NON A CASO NELLO SCHIERAMENTO SONO TUTTI DISPOSTI ATTORNO AL COMANDANTE, A SIMBOLEGGIARE L’ESSERE LÌ AL SUO SERVIZIO. MA QUANDO VANNO PRESE LE DECISIONI, IL COMANDANTE È SOLO, COME È SOLO AL CENTRO DI QUESTO SCHIER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CORDA CHE NEL CFC AVRAI DEI GRANDI ALLEATI, DISPONIBILI SEMPRE AD AIUTARE. VOGLIO DUNQUE RINGRAZIARE TUTTO LO STAFF DEL CFC CHE HA FATTO SENTIRE IL LORO SUPPORTO QUOTIDIANO, CONSIGLIANDO E SOSTENENDO IL COMANDANTE NEL SUO INCARICO. SONO ONORATO DI POTER ENTRARE A FAR PARTE DELLA VOSTRA BELLISSIMA SQUAD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A BELLA BASE DELL’AERONAUTICA È POSIZIONATA IN UNA ZONA SPLENDIDA DELL’ITALIA, DOVE ALLA BELLEZZA DEI LUOGHI FA DA CONTORNO UNA POPOLAZIONE SEMPRE DISPONIBILE, ASSOCIAZIONI SEMPRE OSPITALI, AUTORITÀ LOCALI SEMPRE APERTE AL DIALOGO E COLLABORATIVE. GRAZIE. IN PARTICOLARE RINGRAZIO IL SINDACO DI GIOIA DEL COLLE SERGIO POVIA, IL PREFETTO DI BARI ANTONIO NUNZIANTE, IL GEN. GIRARDI, COMANDANTE DELLA 3A REGIONE AEREA E IL SUO PREDECESSORE, GEN. OTTONE. TUTTE PERSONE SQUISITE, SEMPRE ATTENTE ALLE ESIGENZE SIA DELLE PERSONE CHE DI QUESTO AEROPOR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D ORA, ANCHE SE MI PRENDERÒ UNA RIMPROVERATA A CASA PERCHÉ MI È STATO CHIESTO SPECIFICATAMENTE DI NON FARLO, NON POSSO NON RIVOLGERE IL MIO ULTIMO PENSIERO ALLA MIA FAMIGLIA, A TE MIA DOLCE MARA E ALLA PICCOLA E SPLENDIDA EVA. PENSO CHE MEGLIO DI COSÌ NON POTEVAMO FINIRE QUESTO PERIODO BELLO ED INTENSO IN TERRA DI PUGLIA.</w:t>
      </w:r>
      <w:bookmarkStart w:id="0" w:name="_GoBack"/>
      <w:bookmarkEnd w:id="0"/>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VA IL 36° STOR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A CHASS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3:00Z</dcterms:created>
  <dc:creator>A7005782</dc:creator>
  <dc:description/>
  <dc:language>en-US</dc:language>
  <cp:lastModifiedBy>utente</cp:lastModifiedBy>
  <dcterms:modified xsi:type="dcterms:W3CDTF">2014-09-18T21:03:00Z</dcterms:modified>
  <cp:revision>2</cp:revision>
  <dc:subject/>
  <dc:title>Generale Lodovisi, Generale Lanza de Cristoforis, autorità civili, militari e religiose, gentilissimi ospiti, amici, personale del 36° Stormo, benvenuti nell’aeroporto di Gioia del Colle</dc:title>
</cp:coreProperties>
</file>