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DISCORSO DEL GEN. D.A. NICOLA LANZA DE CRISTOFORIS</w:t>
      </w:r>
    </w:p>
    <w:p>
      <w:pPr>
        <w:pStyle w:val="Normal"/>
        <w:spacing w:lineRule="auto" w:line="360" w:before="0" w:after="0"/>
        <w:ind w:left="709" w:hanging="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 </w:t>
      </w:r>
      <w:r>
        <w:rPr>
          <w:rFonts w:eastAsia="Times New Roman" w:cs="Times New Roman" w:ascii="Times New Roman" w:hAnsi="Times New Roman"/>
          <w:b/>
          <w:i/>
          <w:sz w:val="24"/>
          <w:szCs w:val="24"/>
          <w:lang w:eastAsia="it-IT"/>
        </w:rPr>
        <w:t>COMANDANTE DELLE FORZE DA COMBATTIMENTO</w:t>
      </w:r>
    </w:p>
    <w:p>
      <w:pPr>
        <w:pStyle w:val="Normal"/>
        <w:spacing w:lineRule="auto" w:line="360" w:before="0" w:after="0"/>
        <w:ind w:left="709" w:hanging="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IN OCCASIONE DEL CAMBIO DI COMANDO C/O 36° STORMO</w:t>
      </w:r>
    </w:p>
    <w:p>
      <w:pPr>
        <w:pStyle w:val="Normal"/>
        <w:spacing w:lineRule="auto" w:line="360" w:before="0" w:after="0"/>
        <w:ind w:left="709" w:hanging="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18 SETTEMBRE 2014</w:t>
      </w:r>
    </w:p>
    <w:p>
      <w:pPr>
        <w:pStyle w:val="Normal"/>
        <w:spacing w:lineRule="auto" w:line="360" w:before="0" w:after="0"/>
        <w:ind w:left="709" w:hanging="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360" w:before="0" w:after="0"/>
        <w:ind w:left="709" w:hanging="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COM.TE DIA IL RIPOSO</w:t>
      </w:r>
    </w:p>
    <w:p>
      <w:pPr>
        <w:pStyle w:val="Normal"/>
        <w:spacing w:lineRule="auto" w:line="360" w:before="0" w:after="0"/>
        <w:ind w:left="709" w:firstLine="708"/>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erale Lodovisi, a Lei  il mio rispettoso saluto e il ringraziamento per aver voluto presiedere questa cerimonia.</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o primo pensiero va alla bandiera di guerra del 36° stormo, ricordando quanti, sotto questo glorioso drappo decorato con 1 medaglia d’oro e 2 d’argento al valor militare, hanno offerto la propria vita per la patria, nel segno del dovere e degli ideali del paes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ngrazio tutte le autorità istituzionali, religiose e locali, che sono qui convenute, e che prego trasmettere il mio grato e cordiale saluto a questa terra accogliente, di cui ho personalmente apprezzato l’ospitalità quando, giovane pilota ho avuto proprio al 36° Stormo la prima assegnazione! Devo rinnovare a distanza di anni la mia gratitudine  per l'autentico affetto con cui ha sempre accolto generazioni di aviatori ed in particolare custodisce quasi gelosamente il glorioso 36° stormo.</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affetto qui testimoniato dalla presenza del gonfalone della città di Bari, decorato di medaglia d’oro al valor civile, a cui rivolgo un riverente saluto, e dai gonfaloni della provincia di Bari e della città di Gioia che onorano questa cerimonia, come i labari delle associazioni combattentistiche e d’arma.</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particolare simpatia saluto infine  tutti gli ex del 36 oggi presenti, in primis gli ex comandanti, che hanno costruito la storia di uno degli stormi più gloriosi dell’Aeronautica Militare, e la cui presenza rinnova, per il personale qui schierato, l’adesione ai valori della forza armata, per affrontare nuove sfide nel naturale avvicendarsi del personale in servizio e di quello in comando.</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ove sfide cui voi personale dello stormo potete guardare con immutata determinazione e giusto ottimismo, nonostante le difficoltà del paese riverberino ogni giorno nella carenza di risorse nelle attività di servizio e spesso in  criticità finanziarie per le vostre famiglie.</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La Forza Armata è impegnata a completare, già nei prossimi anni, una significativa e spesso dolorosa riorganizzazione in termini riduttivi, ma il 36° Stormo vedrà rafforzato il ruolo di pilastro di operatività, evidente per la presenza di due gruppi operativi sull’Eurofighter, il più moderno velivolo in dotazione. Ma come ha giustamente ricordato il Colonnello Cracas, meno visibile dall’esterno ma ben più rilevante è la professionalità, competenza, dedizione e capacità di lavorare in squadra di questo personale, in maggioranza gente di Puglia, da anni espressione della motivazione e attenzione verso la nostra Forza Armata. Hanno saputo meritarsi sul campo l’onore di servire qui, coniugando l’eccellenza professionale, spesso, con la vicinanza ai propri affetti: una posizione sicuramente ambita da altri, più lontani.</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 fa piacere riconoscere alla presenza del Comandante della Squadra Aerea che questo personale ha continuato a meritarsi questa posizione ambita, mantenendo i livelli di eccellenza nelle tradizioni del reparto, innanzitutto in occasione della VCO, e quest’anno soprattutto con la CAPEVAL NATO, brillantemente superata. Ma anche nelle innumerevoli occasioni in cui lo Stormo ha operato in esercitazione ed operazioni in aree lontane, dal Medio Oriente al freddo dell’Islanda e dei Paesi Baltici. Nonché quando è stato vetrina di capacità e professionalità durante visite di partner del consorzio EFA o di delegazioni di altri paesi che stanno valutando di affidare la propria difesa aerea a questo fantastico velivolo. Siete stati ambasciatori di un’eccellenza tecnologica ed operativa di cui l’Italia può avere giusto vanto, ed avete riscosso  ammirazione e quasi stupore per i livelli di professionalità ed efficienza, alla luce della criticità di risorse finanziarie in cui anche questo Stormo è costretto ad operare a causa delle forti  contrazioni di bilancio che l’Aeronautica Militare deve affrontare.</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Come ha ben sintetizzato il Col. Cracas, anche questi ultimi due anni della vita dello stormo sono stati caratterizzati da sforzo ininterrotto, proprio mentre più critiche erano le risorse, e potete essere giustamente fieri nel raggiungere lo stesso i risultati  grazie ad iniziativa e spirito di squadra. Queste sono qualità preziose per una forza armata in trasformazione come per il paese intero. Così come l’attenzione al bene pubblico, alle risorse e alle infrastrutture affidate, talvolta è meno direttamente legata alla operatività espressa, ma è altrettanto importante, vogliamo essere d’esempio e devo riconoscere al colonnello Cracas e a Voi personale che qui a Gioia ne siete stati gelosi custodi.</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o ciò è stato possibile grazie al vostro impegno, grazie al vostro gioco di squadra, al sacrificio vostro e indubbiamente delle vostre famiglie, cui va il mio ringraziamento più sentito: siate orgogliosi di quanto fanno i vostri familiari qui schierati, vi siamo grati di quanto insieme avete dato all’Aeronautica Militare e al paese. Un grazie particolare va allora a Mara: Ti aspettiamo  a breve a Milano con la piccola </w:t>
      </w:r>
      <w:r>
        <w:rPr>
          <w:rFonts w:eastAsia="Times New Roman" w:cs="Times New Roman" w:ascii="Times New Roman" w:hAnsi="Times New Roman"/>
          <w:sz w:val="24"/>
          <w:szCs w:val="24"/>
          <w:highlight w:val="yellow"/>
          <w:lang w:eastAsia="it-IT"/>
        </w:rPr>
        <w:t>Eva.</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La serenità e devo dire l’entusiasmo per l’arrivo della piccola hanno assicurato a Vito il sostegno che gli ha consentito di guidare lo stormo in situazioni difficili e impegnative con grande competenza, tatto e saggezza, con risultati  che oltre a assicurargli il mio pieno apprezzamento hanno garantito allo stormo riconoscimenti in ambito nazionale e NATO.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Il Col. Fazi ha quindi ricevuto uno stormo sano, nella capacità operativa, nella organizzazione e nel clima. Erediti uno degli  stormi più gloriosi della FA, ripetutamente consolidato dall’operato dei tuoi predecessori: sono certo che, come loro, individuerai nei tuoi collaboratori la competenza e  la determinazione per rendere sempre più efficace questa realtà: a Te spetterà valorizzarle pienamente mantenendo la giusta tensione all’obbiettivo. Le sfide non mancheranno, a cominciare dall’allargamento delle capacità che il velivolo può esprimere, e dall’attività di Air Policing in Nord Europa  di cui a breve sarete parte determinante, mentre qui continuerà senza soluzione la Difesa Aerea nazionale. Hai le qualità per dare e assicurarti le più grandi soddisfazioni. Benvenuto a Te, alla Signora Angela e alla Vostra bella famiglia. Sono certo sarà per Voi una esperienza molto intensa ma che Vi gratificherà enormemente.</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Al personale dello stormo chiedo allora di assicurare al nuovo comandante lo stesso supporto e iniziativa che hanno offerto a quanti lo hanno preceduto. Questa ammirevole realtà è soprattutto Vostra, è il frutto del Vostro impegno, del Vostro gioco di squadra, Vi chiedo di continuare con immutata determinazione e ottimismo, nonostante le difficoltà del paese si facciano da tempo sentire nelle vostre famiglie oltre che nelle attività di servizio. Ne siamo purtroppo ben coscienti ma siate certi che questa realtà è  chiaramente rappresentata dai vertici per quanto difficile sia l’intera realtà economica del paese. Vi prego di porgere ai Vostri cari quindi il mio ringraziamento più sentito anche per questo: peraltro sono certo che soprattutto in momenti complessi come questi chi lavora con dedizione garantendo risultati di eccellenza come qui, anche in momenti di incertezza possa, a ragione, guardare al futuro senza timori.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36° stormo, a tutti i presenti e alle vostre famiglie, i migliori auguri di serenità e di buon lavor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va il 36° storm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rPr/>
      </w:pPr>
      <w:r>
        <w:rPr/>
      </w:r>
    </w:p>
    <w:sectPr>
      <w:footerReference w:type="default" r:id="rId2"/>
      <w:type w:val="nextPage"/>
      <w:pgSz w:w="11906" w:h="16838"/>
      <w:pgMar w:left="1276" w:right="113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04:00Z</dcterms:created>
  <dc:creator>Lanza de Cristoforis Nicola, Gen. B.A.</dc:creator>
  <dc:description/>
  <dc:language>en-US</dc:language>
  <cp:lastModifiedBy>utente</cp:lastModifiedBy>
  <dcterms:modified xsi:type="dcterms:W3CDTF">2014-09-18T21:04:00Z</dcterms:modified>
  <cp:revision>2</cp:revision>
  <dc:subject/>
  <dc:title/>
</cp:coreProperties>
</file>